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-723900</wp:posOffset>
                </wp:positionV>
                <wp:extent cx="6934200" cy="81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15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REIWILLIGE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UNTERPETERS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4.2pt;mso-wrap-distance-left:9.05pt;mso-wrap-distance-right:9.05pt;mso-wrap-distance-top:0pt;mso-wrap-distance-bottom:0pt;margin-top:-57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REIWILLIGE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UNTERPET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97155</wp:posOffset>
                </wp:positionV>
                <wp:extent cx="57492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EMSCHUTZ – AUSBILDUNG  200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29.7pt;mso-wrap-distance-left:9.05pt;mso-wrap-distance-right:9.05pt;mso-wrap-distance-top:0pt;mso-wrap-distance-bottom:0pt;margin-top:7.6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TEMSCHUTZ – AUSBILDUNG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9"/>
        <w:gridCol w:w="48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UBILDE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etische Ausbildung – Aufbau und Handhabung PSS 90,  Aufbau und Handhabung ATS – Maske, </w:t>
            </w:r>
          </w:p>
          <w:p>
            <w:pPr>
              <w:pStyle w:val="Normal"/>
              <w:rPr/>
            </w:pPr>
            <w:r>
              <w:rPr/>
              <w:t xml:space="preserve">Persönliche Schutzausrüstung, ATS - Ausrüstung, </w:t>
            </w:r>
          </w:p>
          <w:p>
            <w:pPr>
              <w:pStyle w:val="Normal"/>
              <w:rPr/>
            </w:pPr>
            <w:r>
              <w:rPr/>
              <w:t>Zusätzliche Ausrüstung, Verhalten im Einsatz, ATS – Sammelplatz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ATS - Trä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Handhabung PSS 90, Handhabung ATS - Maske – Zerlegen – Zusammenba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- Träger  Gruppe 1,  Gruppe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Handhabung PSS 90, Handhabung ATS - Maske – Zerlegen – Zusammenba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- Träger  Gruppe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Tragen und Gewöhnung an das ATS – Gerä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 – Träger Gruppe 1, Gruppe 2 </w:t>
            </w:r>
          </w:p>
          <w:p>
            <w:pPr>
              <w:pStyle w:val="Normal"/>
              <w:rPr/>
            </w:pPr>
            <w:r>
              <w:rPr/>
              <w:t>(max. 3 Persone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Tragen und Gewöhnung an das ATS – Gerä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 – Träger Gruppe 3 </w:t>
            </w:r>
          </w:p>
          <w:p>
            <w:pPr>
              <w:pStyle w:val="Normal"/>
              <w:rPr/>
            </w:pPr>
            <w:r>
              <w:rPr/>
              <w:t>(max. 3 Persone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mschutzleistungsprüfung Bezirk Oberpullendorf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Tragen und Gewöhnung an das ATS – Gerä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– Träger Gruppe 3</w:t>
            </w:r>
          </w:p>
          <w:p>
            <w:pPr>
              <w:pStyle w:val="Normal"/>
              <w:rPr/>
            </w:pPr>
            <w:r>
              <w:rPr/>
              <w:t>(max. 3 Persone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Besteigen von Leitern, Abnahme des</w:t>
            </w:r>
          </w:p>
          <w:p>
            <w:pPr>
              <w:pStyle w:val="Normal"/>
              <w:rPr/>
            </w:pPr>
            <w:r>
              <w:rPr/>
              <w:t>ATS – Gerätes bei angeschlossenem Lungenautomaten, Einstieg in Schächte usw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 – Träger Gruppe 1, Gruppe 2 </w:t>
            </w:r>
          </w:p>
          <w:p>
            <w:pPr>
              <w:pStyle w:val="Normal"/>
              <w:rPr/>
            </w:pPr>
            <w:r>
              <w:rPr/>
              <w:t>(max. 3 Persone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Besteigen von Leitern, Abnahme des</w:t>
            </w:r>
          </w:p>
          <w:p>
            <w:pPr>
              <w:pStyle w:val="Normal"/>
              <w:rPr/>
            </w:pPr>
            <w:r>
              <w:rPr/>
              <w:t>ATS – Gerätes bei angeschlossenem Lungenautomaten, Einstieg in Schächte usw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– Träger Gruppe 3</w:t>
            </w:r>
          </w:p>
          <w:p>
            <w:pPr>
              <w:pStyle w:val="Normal"/>
              <w:rPr/>
            </w:pPr>
            <w:r>
              <w:rPr/>
              <w:t>(max. 3 Persone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Ausbildung – Besteigen von Leitern, Abnahme des</w:t>
            </w:r>
          </w:p>
          <w:p>
            <w:pPr>
              <w:pStyle w:val="Normal"/>
              <w:rPr/>
            </w:pPr>
            <w:r>
              <w:rPr/>
              <w:t>ATS – Gerätes bei angeschlossenem Lungenautomaten, Einstieg in Schächte usw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– Träger Gruppe 3</w:t>
            </w:r>
          </w:p>
          <w:p>
            <w:pPr>
              <w:pStyle w:val="Normal"/>
              <w:rPr/>
            </w:pPr>
            <w:r>
              <w:rPr/>
              <w:t>(max. 3 Persone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zieru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Übungen bzw. Schulungen finden jeweils um 18:00 Uhr des angeführten Datums statt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07:00Z</dcterms:created>
  <dc:creator>Ortsfeuerwehr Unterpetersdorf</dc:creator>
  <dc:description/>
  <cp:keywords/>
  <dc:language>en-US</dc:language>
  <cp:lastModifiedBy>Ortsfeuerwehr Unterpetersdorf</cp:lastModifiedBy>
  <cp:lastPrinted>2006-12-30T16:43:00Z</cp:lastPrinted>
  <dcterms:modified xsi:type="dcterms:W3CDTF">2006-12-30T15:47:00Z</dcterms:modified>
  <cp:revision>4</cp:revision>
  <dc:subject/>
  <dc:title> </dc:title>
</cp:coreProperties>
</file>